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5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13.xml" ContentType="application/vnd.ms-office.activeX+xml"/>
  <Override PartName="/word/activeX/activeX81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77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16.xml.rels" ContentType="application/vnd.openxmlformats-package.relationships+xml"/>
  <Override PartName="/word/activeX/_rels/activeX120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9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公安机关爆破作业现场安全监管要点暨检查记录表（试行）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18"/>
        <w:gridCol w:w="716"/>
        <w:gridCol w:w="670"/>
        <w:gridCol w:w="3020"/>
        <w:gridCol w:w="585"/>
        <w:gridCol w:w="1191"/>
        <w:gridCol w:w="756"/>
        <w:gridCol w:w="756"/>
        <w:gridCol w:w="660"/>
        <w:gridCol w:w="1791"/>
        <w:gridCol w:w="3982"/>
      </w:tblGrid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事项来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任务名称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-9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类别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7pt;height:14.95pt" type="#_x0000_t75"/>
                <w:control r:id="rId2" w:name="CheckBox2611" w:shapeid="control_shape_0"/>
              </w:object>
            </w:r>
            <w:r>
              <w:rPr>
                <w:szCs w:val="21"/>
              </w:rPr>
              <w:object>
                <v:shape id="control_shape_1" o:allowincell="t" style="width:123.7pt;height:14.95pt" type="#_x0000_t75"/>
                <w:control r:id="rId3" w:name="CheckBox26111" w:shapeid="control_shape_1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object>
                <v:shape id="control_shape_2" o:allowincell="t" style="width:62.2pt;height:14.95pt" type="#_x0000_t75"/>
                <w:control r:id="rId4" w:name="CheckBox261111" w:shapeid="control_shape_2"/>
              </w:objec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object>
                <v:shape id="control_shape_3" o:allowincell="t" style="width:61.45pt;height:14.95pt" type="#_x0000_t75"/>
                <w:control r:id="rId5" w:name="CheckBox2611111" w:shapeid="control_shape_3"/>
              </w:objec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对象</w:t>
            </w:r>
          </w:p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地点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技术负责人及联系电话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98"/>
                <w:szCs w:val="21"/>
              </w:rPr>
              <w:t>民爆运输车辆所属公司及号牌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方式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4" o:allowincell="t" style="width:61.45pt;height:14.95pt" type="#_x0000_t75"/>
                <w:control r:id="rId6" w:name="CheckBox26111122" w:shapeid="control_shape_4"/>
              </w:object>
            </w:r>
            <w:r>
              <w:rPr>
                <w:szCs w:val="21"/>
              </w:rPr>
              <w:object>
                <v:shape id="control_shape_5" o:allowincell="t" style="width:61.45pt;height:14.95pt" type="#_x0000_t75"/>
                <w:control r:id="rId7" w:name="CheckBox261111213" w:shapeid="control_shape_5"/>
              </w:object>
            </w:r>
            <w:r>
              <w:rPr>
                <w:szCs w:val="21"/>
              </w:rPr>
              <w:object>
                <v:shape id="control_shape_6" o:allowincell="t" style="width:92.2pt;height:14.95pt" type="#_x0000_t75"/>
                <w:control r:id="rId8" w:name="CheckBox2611112112" w:shapeid="control_shape_6"/>
              </w:object>
            </w:r>
            <w:r>
              <w:rPr>
                <w:szCs w:val="21"/>
              </w:rPr>
              <w:object>
                <v:shape id="control_shape_7" o:allowincell="t" style="width:61.45pt;height:14.95pt" type="#_x0000_t75"/>
                <w:control r:id="rId9" w:name="CheckBox2611112121" w:shapeid="control_shape_7"/>
              </w:object>
            </w:r>
            <w:r>
              <w:rPr>
                <w:szCs w:val="21"/>
              </w:rPr>
              <w:object>
                <v:shape id="control_shape_8" o:allowincell="t" style="width:127.45pt;height:14.95pt" type="#_x0000_t75"/>
                <w:control r:id="rId10" w:name="CheckBox26111121111" w:shapeid="control_shape_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资料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left"/>
              <w:rPr>
                <w:szCs w:val="21"/>
              </w:rPr>
            </w:pPr>
            <w:r>
              <w:rPr>
                <w:szCs w:val="21"/>
              </w:rPr>
              <w:object>
                <v:shape id="control_shape_9" o:allowincell="t" style="width:12.7pt;height:11.2pt" type="#_x0000_t75"/>
                <w:control r:id="rId11" w:name="CheckBox341" w:shapeid="control_shape_9"/>
              </w:object>
            </w:r>
            <w:r>
              <w:rPr>
                <w:szCs w:val="21"/>
              </w:rPr>
              <w:t>爆破作业项目许可、备案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10" o:allowincell="t" style="width:12.7pt;height:11.2pt" type="#_x0000_t75"/>
                <w:control r:id="rId12" w:name="CheckBox342" w:shapeid="control_shape_10"/>
              </w:object>
            </w:r>
            <w:r>
              <w:rPr>
                <w:szCs w:val="21"/>
              </w:rPr>
              <w:t>爆破器材流向登记表</w:t>
            </w:r>
          </w:p>
          <w:p>
            <w:pPr>
              <w:pStyle w:val="Normal"/>
              <w:ind w:left="197" w:hanging="0"/>
              <w:jc w:val="left"/>
              <w:rPr>
                <w:szCs w:val="21"/>
              </w:rPr>
            </w:pPr>
            <w:r>
              <w:rPr>
                <w:szCs w:val="21"/>
              </w:rPr>
              <w:object>
                <v:shape id="control_shape_11" o:allowincell="t" style="width:12.7pt;height:11.2pt" type="#_x0000_t75"/>
                <w:control r:id="rId13" w:name="CheckBox343" w:shapeid="control_shape_11"/>
              </w:object>
            </w:r>
            <w:r>
              <w:rPr>
                <w:szCs w:val="21"/>
              </w:rPr>
              <w:t>爆破作业人员相关资质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12" o:allowincell="t" style="width:12.7pt;height:11.2pt" type="#_x0000_t75"/>
                <w:control r:id="rId14" w:name="CheckBox344" w:shapeid="control_shape_12"/>
              </w:object>
            </w:r>
            <w:r>
              <w:rPr>
                <w:szCs w:val="21"/>
              </w:rPr>
              <w:t>爆破作业说明书</w:t>
            </w:r>
          </w:p>
        </w:tc>
      </w:tr>
      <w:tr>
        <w:trPr>
          <w:trHeight w:val="582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方法和要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问题隐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参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</w:t>
            </w:r>
            <w:r>
              <w:rPr>
                <w:b/>
                <w:szCs w:val="21"/>
              </w:rPr>
              <w:t>参考</w:t>
            </w:r>
          </w:p>
        </w:tc>
      </w:tr>
      <w:tr>
        <w:trPr>
          <w:trHeight w:val="6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破作业合法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可、备案内容与实际情况一致性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项目、作业单位、地点、人员等与公安机关许可、备案内容的一致性；合同备案的项目，查看是否存在需经公安机关许可的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13" o:allowincell="t" style="width:25.45pt;height:14.95pt" type="#_x0000_t75"/>
                <w:control r:id="rId15" w:name="CheckBox2" w:shapeid="control_shape_13"/>
              </w:object>
            </w:r>
            <w:r>
              <w:rPr>
                <w:szCs w:val="21"/>
              </w:rPr>
              <w:object>
                <v:shape id="control_shape_14" o:allowincell="t" style="width:25.45pt;height:14.95pt" type="#_x0000_t75"/>
                <w:control r:id="rId16" w:name="CheckBox1" w:shapeid="control_shape_1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5" o:allowincell="t" style="width:25.45pt;height:14.95pt" type="#_x0000_t75"/>
                <w:control r:id="rId17" w:name="CheckBox5" w:shapeid="control_shape_15"/>
              </w:object>
            </w:r>
            <w:r>
              <w:rPr>
                <w:szCs w:val="21"/>
              </w:rPr>
              <w:object>
                <v:shape id="control_shape_16" o:allowincell="t" style="width:25.45pt;height:14.95pt" type="#_x0000_t75"/>
                <w:control r:id="rId18" w:name="CheckBox6" w:shapeid="control_shape_1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刑法》第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szCs w:val="21"/>
              </w:rPr>
              <w:t>条，《治安管理处罚法》第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条，《民用爆炸物品安全管理条例》（以下称《条例》）第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条、第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条、第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条，《爆破作业项目管理要求》（</w:t>
            </w:r>
            <w:r>
              <w:rPr>
                <w:rFonts w:cs="宋体" w:ascii="宋体" w:hAnsi="宋体"/>
                <w:szCs w:val="21"/>
              </w:rPr>
              <w:t>GA991-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，以下简称（</w:t>
            </w:r>
            <w:r>
              <w:rPr>
                <w:rFonts w:cs="宋体" w:ascii="宋体" w:hAnsi="宋体"/>
                <w:szCs w:val="21"/>
              </w:rPr>
              <w:t>GA991</w:t>
            </w:r>
            <w:r>
              <w:rPr>
                <w:rFonts w:ascii="宋体" w:hAnsi="宋体" w:cs="宋体"/>
                <w:szCs w:val="21"/>
              </w:rPr>
              <w:t>））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止活动，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以下的罚款，并没收非法购买、运输以及从事爆破作业使用的民用爆炸物品及其违法所得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民爆物品合法性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爆破作业民爆物品实际使用量与现场发放量，判断是否使用非法爆炸物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17" o:allowincell="t" style="width:25.45pt;height:14.95pt" type="#_x0000_t75"/>
                <w:control r:id="rId19" w:name="CheckBox15" w:shapeid="control_shape_17"/>
              </w:object>
            </w:r>
            <w:r>
              <w:rPr>
                <w:szCs w:val="21"/>
              </w:rPr>
              <w:object>
                <v:shape id="control_shape_18" o:allowincell="t" style="width:25.45pt;height:14.95pt" type="#_x0000_t75"/>
                <w:control r:id="rId20" w:name="CheckBox16" w:shapeid="control_shape_1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9" o:allowincell="t" style="width:25.45pt;height:14.95pt" type="#_x0000_t75"/>
                <w:control r:id="rId21" w:name="CheckBox531" w:shapeid="control_shape_19"/>
              </w:object>
            </w:r>
            <w:r>
              <w:rPr>
                <w:szCs w:val="21"/>
              </w:rPr>
              <w:object>
                <v:shape id="control_shape_20" o:allowincell="t" style="width:25.45pt;height:14.95pt" type="#_x0000_t75"/>
                <w:control r:id="rId22" w:name="CheckBox629" w:shapeid="control_shape_2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依照</w:t>
            </w:r>
            <w:r>
              <w:rPr>
                <w:szCs w:val="21"/>
              </w:rPr>
              <w:t>《治安管理处罚法》《刑法》</w:t>
            </w:r>
            <w:r>
              <w:rPr>
                <w:szCs w:val="21"/>
                <w:lang w:eastAsia="zh-CN"/>
              </w:rPr>
              <w:t>相关规定，依法予以治安处罚或追究刑事责任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范围是否超出资质等级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有无爆破作业单位超等级爆破的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21" o:allowincell="t" style="width:25.45pt;height:14.95pt" type="#_x0000_t75"/>
                <w:control r:id="rId23" w:name="CheckBox14" w:shapeid="control_shape_21"/>
              </w:object>
            </w:r>
            <w:r>
              <w:rPr>
                <w:szCs w:val="21"/>
              </w:rPr>
              <w:object>
                <v:shape id="control_shape_22" o:allowincell="t" style="width:25.45pt;height:14.95pt" type="#_x0000_t75"/>
                <w:control r:id="rId24" w:name="CheckBox24" w:shapeid="control_shape_2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23" o:allowincell="t" style="width:25.45pt;height:14.95pt" type="#_x0000_t75"/>
                <w:control r:id="rId25" w:name="CheckBox530" w:shapeid="control_shape_23"/>
              </w:object>
            </w:r>
            <w:r>
              <w:rPr>
                <w:szCs w:val="21"/>
              </w:rPr>
              <w:object>
                <v:shape id="control_shape_24" o:allowincell="t" style="width:25.45pt;height:14.95pt" type="#_x0000_t75"/>
                <w:control r:id="rId26" w:name="CheckBox628" w:shapeid="control_shape_2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止违法行为或限期改正，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罚款；逾期不改正，责令停产停业整顿；情节严重，吊销许可证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人员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爆破作业人员持证、履职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项目技术负责人、爆破员、安全员、保管员是否在场，人证是否一致、是否有效，且分工明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25" o:allowincell="t" style="width:25.45pt;height:14.95pt" type="#_x0000_t75"/>
                <w:control r:id="rId27" w:name="CheckBox9" w:shapeid="control_shape_25"/>
              </w:object>
            </w:r>
            <w:r>
              <w:rPr>
                <w:szCs w:val="21"/>
              </w:rPr>
              <w:object>
                <v:shape id="control_shape_26" o:allowincell="t" style="width:25.45pt;height:14.95pt" type="#_x0000_t75"/>
                <w:control r:id="rId28" w:name="CheckBox10" w:shapeid="control_shape_2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27" o:allowincell="t" style="width:25.45pt;height:14.95pt" type="#_x0000_t75"/>
                <w:control r:id="rId29" w:name="CheckBox529" w:shapeid="control_shape_27"/>
              </w:object>
            </w:r>
            <w:r>
              <w:rPr>
                <w:szCs w:val="21"/>
              </w:rPr>
              <w:object>
                <v:shape id="control_shape_28" o:allowincell="t" style="width:25.45pt;height:14.95pt" type="#_x0000_t75"/>
                <w:control r:id="rId30" w:name="CheckBox627" w:shapeid="control_shape_2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爆破作业人员资格条件和管理要求》（</w:t>
            </w:r>
            <w:r>
              <w:rPr>
                <w:rFonts w:cs="宋体" w:ascii="宋体" w:hAnsi="宋体"/>
                <w:szCs w:val="21"/>
              </w:rPr>
              <w:t>GA53-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，以下称（</w:t>
            </w:r>
            <w:r>
              <w:rPr>
                <w:rFonts w:cs="宋体" w:ascii="宋体" w:hAnsi="宋体"/>
                <w:szCs w:val="21"/>
              </w:rPr>
              <w:t>GA53</w:t>
            </w:r>
            <w:r>
              <w:rPr>
                <w:rFonts w:ascii="宋体" w:hAnsi="宋体" w:cs="宋体"/>
                <w:szCs w:val="21"/>
              </w:rPr>
              <w:t>））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公安机关责令限期改正，情节严重的，吊销《爆破作业人员许可证》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挥人员资质与项目等级是否匹配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有无成立现场指挥部，其他项目有无指挥人，指挥长、指挥人或项目技术负责人的资质与爆破作业项目等级相匹配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高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高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以上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中级以上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29" o:allowincell="t" style="width:25.45pt;height:14.95pt" type="#_x0000_t75"/>
                <w:control r:id="rId31" w:name="CheckBox21" w:shapeid="control_shape_29"/>
              </w:object>
            </w:r>
            <w:r>
              <w:rPr>
                <w:szCs w:val="21"/>
              </w:rPr>
              <w:object>
                <v:shape id="control_shape_30" o:allowincell="t" style="width:25.45pt;height:14.95pt" type="#_x0000_t75"/>
                <w:control r:id="rId32" w:name="CheckBox23" w:shapeid="control_shape_3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31" o:allowincell="t" style="width:25.45pt;height:14.95pt" type="#_x0000_t75"/>
                <w:control r:id="rId33" w:name="CheckBox528" w:shapeid="control_shape_31"/>
              </w:object>
            </w:r>
            <w:r>
              <w:rPr>
                <w:szCs w:val="21"/>
              </w:rPr>
              <w:object>
                <v:shape id="control_shape_32" o:allowincell="t" style="width:25.45pt;height:14.95pt" type="#_x0000_t75"/>
                <w:control r:id="rId34" w:name="CheckBox626" w:shapeid="control_shape_3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爆破安全规程》（</w:t>
            </w:r>
            <w:r>
              <w:rPr>
                <w:rFonts w:cs="宋体" w:ascii="宋体" w:hAnsi="宋体"/>
                <w:szCs w:val="21"/>
              </w:rPr>
              <w:t>GB6722-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，以下简称（</w:t>
            </w:r>
            <w:r>
              <w:rPr>
                <w:rFonts w:cs="宋体" w:ascii="宋体" w:hAnsi="宋体"/>
                <w:szCs w:val="21"/>
              </w:rPr>
              <w:t>GB6722</w:t>
            </w:r>
            <w:r>
              <w:rPr>
                <w:rFonts w:ascii="宋体" w:hAnsi="宋体" w:cs="宋体"/>
                <w:szCs w:val="21"/>
              </w:rPr>
              <w:t>）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cs="宋体" w:ascii="宋体" w:hAnsi="宋体"/>
                <w:szCs w:val="21"/>
              </w:rPr>
              <w:t>GA5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止违法行为或限期改正，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的罚款；逾期不改正的，责令停产停业整顿；情节严重的，吊销许可证。</w:t>
            </w:r>
          </w:p>
        </w:tc>
      </w:tr>
      <w:tr>
        <w:trPr>
          <w:trHeight w:val="2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可项目监理人员是否履职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公安机关许可的项目，查看监理人员是否在场，监理人员是否适格，是否全程参与爆破作业监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33" o:allowincell="t" style="width:25.45pt;height:14.95pt" type="#_x0000_t75"/>
                <w:control r:id="rId35" w:name="CheckBox551" w:shapeid="control_shape_33"/>
              </w:object>
            </w:r>
            <w:r>
              <w:rPr>
                <w:szCs w:val="21"/>
              </w:rPr>
              <w:object>
                <v:shape id="control_shape_34" o:allowincell="t" style="width:25.45pt;height:14.95pt" type="#_x0000_t75"/>
                <w:control r:id="rId36" w:name="CheckBox561" w:shapeid="control_shape_3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35" o:allowincell="t" style="width:25.45pt;height:14.95pt" type="#_x0000_t75"/>
                <w:control r:id="rId37" w:name="CheckBox527" w:shapeid="control_shape_35"/>
              </w:object>
            </w:r>
            <w:r>
              <w:rPr>
                <w:szCs w:val="21"/>
              </w:rPr>
              <w:object>
                <v:shape id="control_shape_36" o:allowincell="t" style="width:25.45pt;height:14.95pt" type="#_x0000_t75"/>
                <w:control r:id="rId38" w:name="CheckBox625" w:shapeid="control_shape_3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条、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，（</w:t>
            </w:r>
            <w:r>
              <w:rPr>
                <w:rFonts w:cs="宋体" w:ascii="宋体" w:hAnsi="宋体"/>
                <w:szCs w:val="21"/>
              </w:rPr>
              <w:t>GA99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cs="宋体" w:ascii="宋体" w:hAnsi="宋体"/>
                <w:szCs w:val="21"/>
              </w:rPr>
              <w:t>GB672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监理单位责令改正并记录，可作为爆破作业单位安全评价（诚信体系建设）依据；作业单位未通知的，按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条例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处罚。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爆破作业人员是否接触起爆器材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爆破作业单位非爆破作业人员是否接触雷管等起爆器材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37" o:allowincell="t" style="width:25.45pt;height:14.95pt" type="#_x0000_t75"/>
                <w:control r:id="rId39" w:name="CheckBox591" w:shapeid="control_shape_37"/>
              </w:object>
            </w:r>
            <w:r>
              <w:rPr>
                <w:szCs w:val="21"/>
              </w:rPr>
              <w:object>
                <v:shape id="control_shape_38" o:allowincell="t" style="width:25.45pt;height:14.95pt" type="#_x0000_t75"/>
                <w:control r:id="rId40" w:name="CheckBox60" w:shapeid="control_shape_3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39" o:allowincell="t" style="width:25.45pt;height:14.95pt" type="#_x0000_t75"/>
                <w:control r:id="rId41" w:name="CheckBox526" w:shapeid="control_shape_39"/>
              </w:object>
            </w:r>
            <w:r>
              <w:rPr>
                <w:szCs w:val="21"/>
              </w:rPr>
              <w:object>
                <v:shape id="control_shape_40" o:allowincell="t" style="width:25.45pt;height:14.95pt" type="#_x0000_t75"/>
                <w:control r:id="rId42" w:name="CheckBox624" w:shapeid="control_shape_4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企业事业单位内部治安保卫条例》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</w:t>
            </w:r>
            <w:r>
              <w:rPr>
                <w:rFonts w:ascii="宋体" w:hAnsi="宋体" w:cs="宋体"/>
                <w:szCs w:val="21"/>
                <w:lang w:eastAsia="zh-CN"/>
              </w:rPr>
              <w:t>限期</w:t>
            </w:r>
            <w:r>
              <w:rPr>
                <w:rFonts w:ascii="宋体" w:hAnsi="宋体" w:cs="宋体"/>
                <w:szCs w:val="21"/>
              </w:rPr>
              <w:t>改正</w:t>
            </w:r>
            <w:r>
              <w:rPr>
                <w:rFonts w:ascii="宋体" w:hAnsi="宋体" w:cs="宋体"/>
                <w:szCs w:val="21"/>
                <w:lang w:eastAsia="zh-CN"/>
              </w:rPr>
              <w:t>，并处警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逾期不整改，对单位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以下罚款，对单位主要负责人和其他直接责任人员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以下罚款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爆破作业人员着装区分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技术负责人、爆破员、安全员、保管员等着装能否明显区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41" o:allowincell="t" style="width:25.45pt;height:14.95pt" type="#_x0000_t75"/>
                <w:control r:id="rId43" w:name="CheckBox691" w:shapeid="control_shape_41"/>
              </w:object>
            </w:r>
            <w:r>
              <w:rPr>
                <w:szCs w:val="21"/>
              </w:rPr>
              <w:object>
                <v:shape id="control_shape_42" o:allowincell="t" style="width:25.45pt;height:14.95pt" type="#_x0000_t75"/>
                <w:control r:id="rId44" w:name="CheckBox70" w:shapeid="control_shape_4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43" o:allowincell="t" style="width:25.45pt;height:14.95pt" type="#_x0000_t75"/>
                <w:control r:id="rId45" w:name="CheckBox525" w:shapeid="control_shape_43"/>
              </w:object>
            </w:r>
            <w:r>
              <w:rPr>
                <w:szCs w:val="21"/>
              </w:rPr>
              <w:object>
                <v:shape id="control_shape_44" o:allowincell="t" style="width:25.45pt;height:14.95pt" type="#_x0000_t75"/>
                <w:control r:id="rId46" w:name="CheckBox623" w:shapeid="control_shape_4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破器材安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流向登记真实性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破器材的接收、发放、领取、清退记录与实际情况是否一致，是否由保管员核验登记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45" o:allowincell="t" style="width:25.45pt;height:14.95pt" type="#_x0000_t75"/>
                <w:control r:id="rId47" w:name="CheckBox12" w:shapeid="control_shape_45"/>
              </w:object>
            </w:r>
            <w:r>
              <w:rPr>
                <w:szCs w:val="21"/>
              </w:rPr>
              <w:object>
                <v:shape id="control_shape_46" o:allowincell="t" style="width:25.45pt;height:14.95pt" type="#_x0000_t75"/>
                <w:control r:id="rId48" w:name="CheckBox22" w:shapeid="control_shape_4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47" o:allowincell="t" style="width:25.45pt;height:14.95pt" type="#_x0000_t75"/>
                <w:control r:id="rId49" w:name="CheckBox524" w:shapeid="control_shape_47"/>
              </w:object>
            </w:r>
            <w:r>
              <w:rPr>
                <w:szCs w:val="21"/>
              </w:rPr>
              <w:object>
                <v:shape id="control_shape_48" o:allowincell="t" style="width:25.45pt;height:14.95pt" type="#_x0000_t75"/>
                <w:control r:id="rId50" w:name="CheckBox622" w:shapeid="control_shape_4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条、第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条，（</w:t>
            </w:r>
            <w:r>
              <w:rPr>
                <w:rFonts w:cs="宋体" w:ascii="宋体" w:hAnsi="宋体"/>
                <w:szCs w:val="21"/>
              </w:rPr>
              <w:t>GB672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节严重的，</w:t>
            </w:r>
            <w:r>
              <w:rPr>
                <w:szCs w:val="21"/>
              </w:rPr>
              <w:t>责令限期改正，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以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下罚款；逾期不改正的，责令停产停业整顿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、领用爆破器材流程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、领取爆破器材，保管员、安全员、爆破员是否同时在场、签字确认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49" o:allowincell="t" style="width:25.45pt;height:14.95pt" type="#_x0000_t75"/>
                <w:control r:id="rId51" w:name="CheckBox35" w:shapeid="control_shape_49"/>
              </w:object>
            </w:r>
            <w:r>
              <w:rPr>
                <w:szCs w:val="21"/>
              </w:rPr>
              <w:object>
                <v:shape id="control_shape_50" o:allowincell="t" style="width:25.45pt;height:14.95pt" type="#_x0000_t75"/>
                <w:control r:id="rId52" w:name="CheckBox36" w:shapeid="control_shape_5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51" o:allowincell="t" style="width:25.45pt;height:14.95pt" type="#_x0000_t75"/>
                <w:control r:id="rId53" w:name="CheckBox523" w:shapeid="control_shape_51"/>
              </w:object>
            </w:r>
            <w:r>
              <w:rPr>
                <w:szCs w:val="21"/>
              </w:rPr>
              <w:object>
                <v:shape id="control_shape_52" o:allowincell="t" style="width:25.45pt;height:14.95pt" type="#_x0000_t75"/>
                <w:control r:id="rId54" w:name="CheckBox621" w:shapeid="control_shape_5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时存放点存放条件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时存放点是否具备安全存放条件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53" o:allowincell="t" style="width:25.45pt;height:14.95pt" type="#_x0000_t75"/>
                <w:control r:id="rId55" w:name="CheckBox39" w:shapeid="control_shape_53"/>
              </w:object>
            </w:r>
            <w:r>
              <w:rPr>
                <w:szCs w:val="21"/>
              </w:rPr>
              <w:object>
                <v:shape id="control_shape_54" o:allowincell="t" style="width:25.45pt;height:14.95pt" type="#_x0000_t75"/>
                <w:control r:id="rId56" w:name="CheckBox40" w:shapeid="control_shape_5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55" o:allowincell="t" style="width:25.45pt;height:14.95pt" type="#_x0000_t75"/>
                <w:control r:id="rId57" w:name="CheckBox522" w:shapeid="control_shape_55"/>
              </w:object>
            </w:r>
            <w:r>
              <w:rPr>
                <w:szCs w:val="21"/>
              </w:rPr>
              <w:object>
                <v:shape id="control_shape_56" o:allowincell="t" style="width:25.45pt;height:14.95pt" type="#_x0000_t75"/>
                <w:control r:id="rId58" w:name="CheckBox620" w:shapeid="control_shape_5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时存放点监控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时存放的爆破器材是否全程专人看管；存放和领取发放过程是否全程视频监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57" o:allowincell="t" style="width:25.45pt;height:14.95pt" type="#_x0000_t75"/>
                <w:control r:id="rId59" w:name="CheckBox77" w:shapeid="control_shape_57"/>
              </w:object>
            </w:r>
            <w:r>
              <w:rPr>
                <w:szCs w:val="21"/>
              </w:rPr>
              <w:object>
                <v:shape id="control_shape_58" o:allowincell="t" style="width:25.45pt;height:14.95pt" type="#_x0000_t75"/>
                <w:control r:id="rId60" w:name="CheckBox78" w:shapeid="control_shape_5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59" o:allowincell="t" style="width:25.45pt;height:14.95pt" type="#_x0000_t75"/>
                <w:control r:id="rId61" w:name="CheckBox520" w:shapeid="control_shape_59"/>
              </w:object>
            </w:r>
            <w:r>
              <w:rPr>
                <w:szCs w:val="21"/>
              </w:rPr>
              <w:object>
                <v:shape id="control_shape_60" o:allowincell="t" style="width:25.45pt;height:14.95pt" type="#_x0000_t75"/>
                <w:control r:id="rId62" w:name="CheckBox619" w:shapeid="control_shape_6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散雷管存放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零散雷管是否放置在专用保险箱内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61" o:allowincell="t" style="width:25.45pt;height:14.95pt" type="#_x0000_t75"/>
                <w:control r:id="rId63" w:name="CheckBox81" w:shapeid="control_shape_61"/>
              </w:object>
            </w:r>
            <w:r>
              <w:rPr>
                <w:szCs w:val="21"/>
              </w:rPr>
              <w:object>
                <v:shape id="control_shape_62" o:allowincell="t" style="width:25.45pt;height:14.95pt" type="#_x0000_t75"/>
                <w:control r:id="rId64" w:name="CheckBox82" w:shapeid="control_shape_6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63" o:allowincell="t" style="width:25.45pt;height:14.95pt" type="#_x0000_t75"/>
                <w:control r:id="rId65" w:name="CheckBox519" w:shapeid="control_shape_63"/>
              </w:object>
            </w:r>
            <w:r>
              <w:rPr>
                <w:szCs w:val="21"/>
              </w:rPr>
              <w:object>
                <v:shape id="control_shape_64" o:allowincell="t" style="width:25.45pt;height:14.95pt" type="#_x0000_t75"/>
                <w:control r:id="rId66" w:name="CheckBox618" w:shapeid="control_shape_6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炸药、雷管安全存放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药和雷管是否混堆混放，或安全距离过小存在爆炸风险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65" o:allowincell="t" style="width:25.45pt;height:14.95pt" type="#_x0000_t75"/>
                <w:control r:id="rId67" w:name="CheckBox47" w:shapeid="control_shape_65"/>
              </w:object>
            </w:r>
            <w:r>
              <w:rPr>
                <w:szCs w:val="21"/>
              </w:rPr>
              <w:object>
                <v:shape id="control_shape_66" o:allowincell="t" style="width:25.45pt;height:14.95pt" type="#_x0000_t75"/>
                <w:control r:id="rId68" w:name="CheckBox48" w:shapeid="control_shape_6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67" o:allowincell="t" style="width:25.45pt;height:14.95pt" type="#_x0000_t75"/>
                <w:control r:id="rId69" w:name="CheckBox518" w:shapeid="control_shape_67"/>
              </w:object>
            </w:r>
            <w:r>
              <w:rPr>
                <w:szCs w:val="21"/>
              </w:rPr>
              <w:object>
                <v:shape id="control_shape_68" o:allowincell="t" style="width:25.45pt;height:14.95pt" type="#_x0000_t75"/>
                <w:control r:id="rId70" w:name="CheckBox617" w:shapeid="control_shape_6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：责令停止违法行为或限期改正，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的罚款；逾期不改正的，责令停产停业整顿；情节严重的，吊销许可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人员：由公安机关责令限期改正，情节严重的，吊销《爆破作业人员许可证》。</w:t>
            </w:r>
          </w:p>
        </w:tc>
      </w:tr>
      <w:tr>
        <w:trPr>
          <w:trHeight w:val="98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时存放点拆箱、加工行为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在临时存放点拆箱、加工起爆体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69" o:allowincell="t" style="width:25.45pt;height:14.95pt" type="#_x0000_t75"/>
                <w:control r:id="rId71" w:name="CheckBox51" w:shapeid="control_shape_69"/>
              </w:object>
            </w:r>
            <w:r>
              <w:rPr>
                <w:szCs w:val="21"/>
              </w:rPr>
              <w:object>
                <v:shape id="control_shape_70" o:allowincell="t" style="width:25.45pt;height:14.95pt" type="#_x0000_t75"/>
                <w:control r:id="rId72" w:name="CheckBox52" w:shapeid="control_shape_7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71" o:allowincell="t" style="width:25.45pt;height:14.95pt" type="#_x0000_t75"/>
                <w:control r:id="rId73" w:name="CheckBox517" w:shapeid="control_shape_71"/>
              </w:object>
            </w:r>
            <w:r>
              <w:rPr>
                <w:szCs w:val="21"/>
              </w:rPr>
              <w:object>
                <v:shape id="control_shape_72" o:allowincell="t" style="width:25.45pt;height:14.95pt" type="#_x0000_t75"/>
                <w:control r:id="rId74" w:name="CheckBox616" w:shapeid="control_shape_7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破警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爆破提前公告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有无在爆破前一天发布爆破公告（经公安机关审批的项目，施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还需发布施工公告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73" o:allowincell="t" style="width:25.45pt;height:14.95pt" type="#_x0000_t75"/>
                <w:control r:id="rId75" w:name="CheckBox19" w:shapeid="control_shape_73"/>
              </w:object>
            </w:r>
            <w:r>
              <w:rPr>
                <w:szCs w:val="21"/>
              </w:rPr>
              <w:object>
                <v:shape id="control_shape_74" o:allowincell="t" style="width:25.45pt;height:14.95pt" type="#_x0000_t75"/>
                <w:control r:id="rId76" w:name="CheckBox29" w:shapeid="control_shape_7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75" o:allowincell="t" style="width:25.45pt;height:14.95pt" type="#_x0000_t75"/>
                <w:control r:id="rId77" w:name="CheckBox515" w:shapeid="control_shape_75"/>
              </w:object>
            </w:r>
            <w:r>
              <w:rPr>
                <w:szCs w:val="21"/>
              </w:rPr>
              <w:object>
                <v:shape id="control_shape_76" o:allowincell="t" style="width:25.45pt;height:14.95pt" type="#_x0000_t75"/>
                <w:control r:id="rId78" w:name="CheckBox615" w:shapeid="control_shape_7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，（</w:t>
            </w:r>
            <w:r>
              <w:rPr>
                <w:rFonts w:cs="宋体" w:ascii="宋体" w:hAnsi="宋体"/>
                <w:szCs w:val="21"/>
              </w:rPr>
              <w:t>GA99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cs="宋体" w:ascii="宋体" w:hAnsi="宋体"/>
                <w:szCs w:val="21"/>
              </w:rPr>
              <w:t>GB672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戒区设置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制定安全警戒方案，并严格按要求执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77" o:allowincell="t" style="width:25.45pt;height:14.95pt" type="#_x0000_t75"/>
                <w:control r:id="rId79" w:name="CheckBox18" w:shapeid="control_shape_77"/>
              </w:object>
            </w:r>
            <w:r>
              <w:rPr>
                <w:szCs w:val="21"/>
              </w:rPr>
              <w:object>
                <v:shape id="control_shape_78" o:allowincell="t" style="width:25.45pt;height:14.95pt" type="#_x0000_t75"/>
                <w:control r:id="rId80" w:name="CheckBox28" w:shapeid="control_shape_7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79" o:allowincell="t" style="width:25.45pt;height:14.95pt" type="#_x0000_t75"/>
                <w:control r:id="rId81" w:name="CheckBox514" w:shapeid="control_shape_79"/>
              </w:object>
            </w:r>
            <w:r>
              <w:rPr>
                <w:szCs w:val="21"/>
              </w:rPr>
              <w:object>
                <v:shape id="control_shape_80" o:allowincell="t" style="width:25.45pt;height:14.95pt" type="#_x0000_t75"/>
                <w:control r:id="rId82" w:name="CheckBox614" w:shapeid="control_shape_8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止违法行为或限期改正，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的罚款；逾期不改正的，责令停产停业整顿；情节严重的，吊销许可证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布警戒信号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要求发布预警信号、起爆信号、解除信号，警戒信号是否足以让警戒区域及附近人员看到或听到，发布警戒信号后，警戒区域内是否还有人员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81" o:allowincell="t" style="width:25.45pt;height:14.95pt" type="#_x0000_t75"/>
                <w:control r:id="rId83" w:name="CheckBox73" w:shapeid="control_shape_81"/>
              </w:object>
            </w:r>
            <w:r>
              <w:rPr>
                <w:szCs w:val="21"/>
              </w:rPr>
              <w:object>
                <v:shape id="control_shape_82" o:allowincell="t" style="width:25.45pt;height:14.95pt" type="#_x0000_t75"/>
                <w:control r:id="rId84" w:name="CheckBox74" w:shapeid="control_shape_8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83" o:allowincell="t" style="width:25.45pt;height:14.95pt" type="#_x0000_t75"/>
                <w:control r:id="rId85" w:name="CheckBox513" w:shapeid="control_shape_83"/>
              </w:object>
            </w:r>
            <w:r>
              <w:rPr>
                <w:szCs w:val="21"/>
              </w:rPr>
              <w:object>
                <v:shape id="control_shape_84" o:allowincell="t" style="width:25.45pt;height:14.95pt" type="#_x0000_t75"/>
                <w:control r:id="rId86" w:name="CheckBox613" w:shapeid="control_shape_8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距离工作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挥部、指挥人员、起爆点是否在安全距离外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85" o:allowincell="t" style="width:25.45pt;height:14.95pt" type="#_x0000_t75"/>
                <w:control r:id="rId87" w:name="CheckBox89" w:shapeid="control_shape_85"/>
              </w:object>
            </w:r>
            <w:r>
              <w:rPr>
                <w:szCs w:val="21"/>
              </w:rPr>
              <w:object>
                <v:shape id="control_shape_86" o:allowincell="t" style="width:25.45pt;height:14.95pt" type="#_x0000_t75"/>
                <w:control r:id="rId88" w:name="CheckBox90" w:shapeid="control_shape_8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87" o:allowincell="t" style="width:25.45pt;height:14.95pt" type="#_x0000_t75"/>
                <w:control r:id="rId89" w:name="CheckBox512" w:shapeid="control_shape_87"/>
              </w:object>
            </w:r>
            <w:r>
              <w:rPr>
                <w:szCs w:val="21"/>
              </w:rPr>
              <w:object>
                <v:shape id="control_shape_88" o:allowincell="t" style="width:25.45pt;height:14.95pt" type="#_x0000_t75"/>
                <w:control r:id="rId90" w:name="CheckBox612" w:shapeid="control_shape_8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破作业安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药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直接向炮孔内投掷起爆药包和敏感度高的炸药，装药、填塞等过程中有无硬拉硬扯导爆管、导爆索等危险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89" o:allowincell="t" style="width:25.45pt;height:14.95pt" type="#_x0000_t75"/>
                <w:control r:id="rId91" w:name="CheckBox93" w:shapeid="control_shape_89"/>
              </w:object>
            </w:r>
            <w:r>
              <w:rPr>
                <w:szCs w:val="21"/>
              </w:rPr>
              <w:object>
                <v:shape id="control_shape_90" o:allowincell="t" style="width:25.45pt;height:14.95pt" type="#_x0000_t75"/>
                <w:control r:id="rId92" w:name="CheckBox94" w:shapeid="control_shape_9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91" o:allowincell="t" style="width:25.45pt;height:14.95pt" type="#_x0000_t75"/>
                <w:control r:id="rId93" w:name="CheckBox511" w:shapeid="control_shape_91"/>
              </w:object>
            </w:r>
            <w:r>
              <w:rPr>
                <w:szCs w:val="21"/>
              </w:rPr>
              <w:object>
                <v:shape id="control_shape_92" o:allowincell="t" style="width:25.45pt;height:14.95pt" type="#_x0000_t75"/>
                <w:control r:id="rId94" w:name="CheckBox611" w:shapeid="control_shape_9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条例》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条，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B672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：责令停止违法行为或限期改正，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的罚款；逾期不改正的，责令停产停业整顿；情节严重的，吊销许可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人员：由公安机关责令限期改正，情节严重的，吊销《爆破作业人员许可证》。</w:t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爆网络连接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爆网络连接是否在填塞完成后进行，有无按照工作面向起爆站依次进行，是否由爆破员或爆破技术人员双人敷设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93" o:allowincell="t" style="width:25.45pt;height:14.95pt" type="#_x0000_t75"/>
                <w:control r:id="rId95" w:name="CheckBox97" w:shapeid="control_shape_93"/>
              </w:object>
            </w:r>
            <w:r>
              <w:rPr>
                <w:szCs w:val="21"/>
              </w:rPr>
              <w:object>
                <v:shape id="control_shape_94" o:allowincell="t" style="width:25.45pt;height:14.95pt" type="#_x0000_t75"/>
                <w:control r:id="rId96" w:name="CheckBox98" w:shapeid="control_shape_9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95" o:allowincell="t" style="width:25.45pt;height:14.95pt" type="#_x0000_t75"/>
                <w:control r:id="rId97" w:name="CheckBox510" w:shapeid="control_shape_95"/>
              </w:object>
            </w:r>
            <w:r>
              <w:rPr>
                <w:szCs w:val="21"/>
              </w:rPr>
              <w:object>
                <v:shape id="control_shape_96" o:allowincell="t" style="width:25.45pt;height:14.95pt" type="#_x0000_t75"/>
                <w:control r:id="rId98" w:name="CheckBox610" w:shapeid="control_shape_9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爆后检查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后检查流程是否合规，是否由安全员、爆破员共同开展，盲炮处置是否正确规范，剩余爆破器材是否及时清退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97" o:allowincell="t" style="width:25.45pt;height:14.95pt" type="#_x0000_t75"/>
                <w:control r:id="rId99" w:name="CheckBox101" w:shapeid="control_shape_97"/>
              </w:object>
            </w:r>
            <w:r>
              <w:rPr>
                <w:szCs w:val="21"/>
              </w:rPr>
              <w:object>
                <v:shape id="control_shape_98" o:allowincell="t" style="width:25.45pt;height:14.95pt" type="#_x0000_t75"/>
                <w:control r:id="rId100" w:name="CheckBox102" w:shapeid="control_shape_9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99" o:allowincell="t" style="width:25.45pt;height:14.95pt" type="#_x0000_t75"/>
                <w:control r:id="rId101" w:name="CheckBox59" w:shapeid="control_shape_99"/>
              </w:object>
            </w:r>
            <w:r>
              <w:rPr>
                <w:szCs w:val="21"/>
              </w:rPr>
              <w:object>
                <v:shape id="control_shape_100" o:allowincell="t" style="width:25.45pt;height:14.95pt" type="#_x0000_t75"/>
                <w:control r:id="rId102" w:name="CheckBox69" w:shapeid="control_shape_10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搬运安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货运运输证件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民爆物品运输车辆危险货运运输证件及驾驶员、押运员证件，查看是否符合要求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101" o:allowincell="t" style="width:25.45pt;height:14.95pt" type="#_x0000_t75"/>
                <w:control r:id="rId103" w:name="CheckBox105" w:shapeid="control_shape_101"/>
              </w:object>
            </w:r>
            <w:r>
              <w:rPr>
                <w:szCs w:val="21"/>
              </w:rPr>
              <w:object>
                <v:shape id="control_shape_102" o:allowincell="t" style="width:25.45pt;height:14.95pt" type="#_x0000_t75"/>
                <w:control r:id="rId104" w:name="CheckBox106" w:shapeid="control_shape_10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03" o:allowincell="t" style="width:25.45pt;height:14.95pt" type="#_x0000_t75"/>
                <w:control r:id="rId105" w:name="CheckBox58" w:shapeid="control_shape_103"/>
              </w:object>
            </w:r>
            <w:r>
              <w:rPr>
                <w:szCs w:val="21"/>
              </w:rPr>
              <w:object>
                <v:shape id="control_shape_104" o:allowincell="t" style="width:25.45pt;height:14.95pt" type="#_x0000_t75"/>
                <w:control r:id="rId106" w:name="CheckBox68" w:shapeid="control_shape_10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条例》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条，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B672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pacing w:lineRule="exact" w:line="280"/>
              <w:rPr/>
            </w:pPr>
            <w:r>
              <w:rPr/>
              <w:t>责令改正，处</w:t>
            </w:r>
            <w:r>
              <w:rPr/>
              <w:t>5</w:t>
            </w:r>
            <w:r>
              <w:rPr/>
              <w:t>万元以上</w:t>
            </w:r>
            <w:r>
              <w:rPr/>
              <w:t>20</w:t>
            </w:r>
            <w:r>
              <w:rPr/>
              <w:t>万元以下罚款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用危险物品车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运输车辆是否为专用危险物品车，有无悬挂安装易燃易爆危险物品警示标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105" o:allowincell="t" style="width:25.45pt;height:14.95pt" type="#_x0000_t75"/>
                <w:control r:id="rId107" w:name="CheckBox109" w:shapeid="control_shape_105"/>
              </w:object>
            </w:r>
            <w:r>
              <w:rPr>
                <w:szCs w:val="21"/>
              </w:rPr>
              <w:object>
                <v:shape id="control_shape_106" o:allowincell="t" style="width:25.45pt;height:14.95pt" type="#_x0000_t75"/>
                <w:control r:id="rId108" w:name="CheckBox110" w:shapeid="control_shape_10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07" o:allowincell="t" style="width:25.45pt;height:14.95pt" type="#_x0000_t75"/>
                <w:control r:id="rId109" w:name="CheckBox57" w:shapeid="control_shape_107"/>
              </w:object>
            </w:r>
            <w:r>
              <w:rPr>
                <w:szCs w:val="21"/>
              </w:rPr>
              <w:object>
                <v:shape id="control_shape_108" o:allowincell="t" style="width:25.45pt;height:14.95pt" type="#_x0000_t75"/>
                <w:control r:id="rId110" w:name="CheckBox67" w:shapeid="control_shape_10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危险行为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阅监控或现场查看，查看有无车厢载人、爆炸物品堆放不合规、车内吸烟等危险行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109" o:allowincell="t" style="width:25.45pt;height:14.95pt" type="#_x0000_t75"/>
                <w:control r:id="rId111" w:name="CheckBox113" w:shapeid="control_shape_109"/>
              </w:object>
            </w:r>
            <w:r>
              <w:rPr>
                <w:szCs w:val="21"/>
              </w:rPr>
              <w:object>
                <v:shape id="control_shape_110" o:allowincell="t" style="width:25.45pt;height:14.95pt" type="#_x0000_t75"/>
                <w:control r:id="rId112" w:name="CheckBox114" w:shapeid="control_shape_11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11" o:allowincell="t" style="width:25.45pt;height:14.95pt" type="#_x0000_t75"/>
                <w:control r:id="rId113" w:name="CheckBox56" w:shapeid="control_shape_111"/>
              </w:object>
            </w:r>
            <w:r>
              <w:rPr>
                <w:szCs w:val="21"/>
              </w:rPr>
              <w:object>
                <v:shape id="control_shape_112" o:allowincell="t" style="width:25.45pt;height:14.95pt" type="#_x0000_t75"/>
                <w:control r:id="rId114" w:name="CheckBox66" w:shapeid="control_shape_11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搬运危险行为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搬运炸药数量、路线、方法是否合规（▲是否存在同时携带炸药雷管的情况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113" o:allowincell="t" style="width:25.45pt;height:14.95pt" type="#_x0000_t75"/>
                <w:control r:id="rId115" w:name="CheckBox117" w:shapeid="control_shape_113"/>
              </w:object>
            </w:r>
            <w:r>
              <w:rPr>
                <w:szCs w:val="21"/>
              </w:rPr>
              <w:object>
                <v:shape id="control_shape_114" o:allowincell="t" style="width:25.45pt;height:14.95pt" type="#_x0000_t75"/>
                <w:control r:id="rId116" w:name="CheckBox118" w:shapeid="control_shape_11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15" o:allowincell="t" style="width:25.45pt;height:14.95pt" type="#_x0000_t75"/>
                <w:control r:id="rId117" w:name="CheckBox55" w:shapeid="control_shape_115"/>
              </w:object>
            </w:r>
            <w:r>
              <w:rPr>
                <w:szCs w:val="21"/>
              </w:rPr>
              <w:object>
                <v:shape id="control_shape_116" o:allowincell="t" style="width:25.45pt;height:14.95pt" type="#_x0000_t75"/>
                <w:control r:id="rId118" w:name="CheckBox65" w:shapeid="control_shape_11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3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" w:right="-36" w:hanging="0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/>
              <w:t>5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5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炸药和雷管同载运输情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炸药和雷管同载运输时，是否使用合格的同载运输车辆，雷管是否未存放在抗爆容器内，数量是否符合限量要求；▲待运雷管箱未装满雷管时，空隙部分是否用不产生静电的柔软材料塞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 id="control_shape_117" o:allowincell="t" style="width:25.45pt;height:14.95pt" type="#_x0000_t75"/>
                <w:control r:id="rId119" w:name="CheckBox121" w:shapeid="control_shape_117"/>
              </w:object>
            </w:r>
            <w:r>
              <w:rPr>
                <w:szCs w:val="21"/>
              </w:rPr>
              <w:object>
                <v:shape id="control_shape_118" o:allowincell="t" style="width:25.45pt;height:14.95pt" type="#_x0000_t75"/>
                <w:control r:id="rId120" w:name="CheckBox122" w:shapeid="control_shape_11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19" o:allowincell="t" style="width:25.45pt;height:14.95pt" type="#_x0000_t75"/>
                <w:control r:id="rId121" w:name="CheckBox54" w:shapeid="control_shape_119"/>
              </w:object>
            </w:r>
            <w:r>
              <w:rPr>
                <w:szCs w:val="21"/>
              </w:rPr>
              <w:object>
                <v:shape id="control_shape_120" o:allowincell="t" style="width:25.45pt;height:14.95pt" type="#_x0000_t75"/>
                <w:control r:id="rId122" w:name="CheckBox64" w:shapeid="control_shape_12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3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8" w:right="-36" w:hanging="0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2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6"/>
        <w:gridCol w:w="4348"/>
        <w:gridCol w:w="2734"/>
        <w:gridCol w:w="2693"/>
        <w:gridCol w:w="3913"/>
      </w:tblGrid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发现的主要隐患及检查意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的问题隐患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意见参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责令停止违法违规行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警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限期整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拟查扣没收非法物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拟作罚款处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拟停产停业整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拟吊销许可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拟治安管理处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拟追究刑事责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移交（抄告）相关执法部门查处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其它处理。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检查发现隐患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，风险值扣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拟对该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left="2940" w:hanging="29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left="2940" w:hanging="29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（风险值扣分≤</w:t>
            </w:r>
            <w:r>
              <w:rPr/>
              <w:t>2</w:t>
            </w:r>
            <w:r>
              <w:rPr/>
              <w:t>分，安全</w:t>
            </w:r>
            <w:r>
              <w:rPr>
                <w:lang w:eastAsia="zh-CN"/>
              </w:rPr>
              <w:t>风险</w:t>
            </w:r>
            <w:r>
              <w:rPr/>
              <w:t>总体</w:t>
            </w:r>
            <w:r>
              <w:rPr>
                <w:lang w:eastAsia="zh-CN"/>
              </w:rPr>
              <w:t>可控</w:t>
            </w:r>
            <w:r>
              <w:rPr/>
              <w:t>；风险值扣分</w:t>
            </w:r>
            <w:r>
              <w:rPr/>
              <w:t>3-5</w:t>
            </w:r>
            <w:r>
              <w:rPr/>
              <w:t>分，安全</w:t>
            </w:r>
            <w:r>
              <w:rPr>
                <w:lang w:eastAsia="zh-CN"/>
              </w:rPr>
              <w:t>风险基本可控；</w:t>
            </w:r>
            <w:r>
              <w:rPr/>
              <w:t>风险值扣分</w:t>
            </w:r>
            <w:r>
              <w:rPr/>
              <w:t>6-10</w:t>
            </w:r>
            <w:r>
              <w:rPr/>
              <w:t>分，存在较大安全隐患；风险值扣分＞</w:t>
            </w:r>
            <w:r>
              <w:rPr/>
              <w:t>10</w:t>
            </w:r>
            <w:r>
              <w:rPr/>
              <w:t>分，存在严重安全隐患。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移交（抄告）接收回执</w:t>
            </w:r>
          </w:p>
        </w:tc>
      </w:tr>
      <w:tr>
        <w:trPr>
          <w:trHeight w:val="3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单位或部门（印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检查人员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被检查单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或陪同人员签名：</w:t>
            </w:r>
          </w:p>
        </w:tc>
      </w:tr>
      <w:tr>
        <w:trPr>
          <w:trHeight w:val="454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检查单位（盖章）：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为公安机关（治安系统）爆破作业现场安全检查的主要事项，但非全部事项。检查人员可参照本表内容，根据检查类别，选择不同的检查事项进行检查。原则上，风险值大于</w:t>
      </w:r>
      <w:r>
        <w:rPr/>
        <w:t>5</w:t>
      </w:r>
      <w:r>
        <w:rPr/>
        <w:t>的项目为必查项。本表一式两份（可复印），由检查及被检查单位分别留存。需移交其他部门查处的，多复印一份留存。</w:t>
      </w:r>
    </w:p>
    <w:sectPr>
      <w:headerReference w:type="default" r:id="rId123"/>
      <w:footerReference w:type="default" r:id="rId124"/>
      <w:type w:val="nextPage"/>
      <w:pgSz w:orient="landscape" w:w="16838" w:h="11906"/>
      <w:pgMar w:left="777" w:right="777" w:gutter="0" w:header="0" w:top="850" w:footer="34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8:00Z</dcterms:created>
  <dc:creator>User</dc:creator>
  <dc:description/>
  <dc:language>en-US</dc:language>
  <cp:lastModifiedBy>刘骏</cp:lastModifiedBy>
  <cp:lastPrinted>2019-04-18T15:50:00Z</cp:lastPrinted>
  <dcterms:modified xsi:type="dcterms:W3CDTF">2019-04-30T07:03:56Z</dcterms:modified>
  <cp:revision>2</cp:revision>
  <dc:subject/>
  <dc:title>剧毒化学品从业单位治安管理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